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8475</wp:posOffset>
            </wp:positionV>
            <wp:extent cx="87058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53340</wp:posOffset>
                </wp:positionV>
                <wp:extent cx="11010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 da €16,00 salvo esenzione secondo la normati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9.7pt;mso-wrap-distance-left:9.05pt;mso-wrap-distance-right:9.05pt;mso-wrap-distance-top:0pt;mso-wrap-distance-bottom:0pt;margin-top:-4.2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  da €16,00 salvo esenzione secondo la normativ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POMARANCE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SANT’ANNA, 1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45 POMARANCE PI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" w:right="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5" w:right="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5" w:right="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MANDA AI SENSI DELL’AVVISO PER L’EROGAZIONE DI CONTRIBUTI ECONOMICI STRAORDINARI, AI SENSI DELL’ART. 2, COMMA 4, LETTERA f) DEL REGOLAMENTO - ANNO 2022. SECONDA PUBBLICAZIONE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sanzioni penali nonché della conseguente decadenza dal beneficio nel caso di dichiarazioni non veritiere e falsità negli atti, ai sensi degli artt. 75 e 76 D.P.R. 445 del 28/12/2000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 del 28/12/2000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 il ______________________ di essere residente in ______________________via/piazza________________________________n.____codice fiscale _________________________ tel. ____________ di essere Legale Rappresentante dell’organismo associativo ____________________________________________________________________ con sede legale in _______________________ Via/Piazza_______________________________________________ tel. __________________ n. cellulare referente ___________________ e-mail ________________________________ PEC _________________________________Codice Fiscale _____________________________ Partita IVA 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presso il quale ricevere eventuali comunicazioni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da compilare solo se diverso dalla sede legale)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 tel. _______________________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rganismo associativo: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arrare la casella di interesse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025953629"/>
      <w:bookmarkStart w:id="1" w:name="__Fieldmark__0_102595362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è iscritto all’Albo Comunale dell’Associazionismo del Comune di Pomarance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025953629"/>
      <w:bookmarkStart w:id="3" w:name="__Fieldmark__1_102595362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è iscritto all’Albo Comunale dell’Associazionismo del Comune di Pomarance ma rientra tra le tipologie di beneficiari previste all’art. 3 dell’Avviso, in quanto (indicare la completa ragione sociale del soggetto richiedent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025953629"/>
      <w:bookmarkStart w:id="5" w:name="__Fieldmark__2_102595362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è in regola con tutti gli adempimenti giuridici, fiscali e contributivi cui è obbligato per legge;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artecipare all’AVVISO PER L’EROGAZIONE DI CONTRIBUTI ECONOMICI STRAORDINARI, AI SENSI DELL’ART. 2, COMMA 4, LETTERA f) DEL REGOLAMENTO - ANNO 2022. SECONDA PUBBLICAZIONE.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Paragrafoelenco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025953629"/>
      <w:bookmarkStart w:id="7" w:name="__Fieldmark__3_102595362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avere preso visione all’AVVISO PUBBLICO PER L’EROGAZIONE DI CONTRIBUTI ECONOMICI STRAORDINARI, AI SENSI DELL’ART. 2, COMMA 4, LETTERA f) DEL REGOLAMENTO - ANNO 2022. SECONDA PUBBLICAZIONE;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025953629"/>
      <w:bookmarkStart w:id="9" w:name="__Fieldmark__4_102595362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aver ottemperato agli obblighi contributivi previdenziali ed assistenziali a favore dei lavoratori (se applicabile) 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025953629"/>
      <w:bookmarkStart w:id="11" w:name="__Fieldmark__5_102595362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non avere alcun soggetto assunto alle proprie dipendenze e pertanto di non essere 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al versamento di alcun contributo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Controllo8"/>
      <w:bookmarkStart w:id="13" w:name="__Fieldmark__6_1025953629"/>
      <w:bookmarkStart w:id="14" w:name="__Fieldmark__6_1025953629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che le spese per le quali si richiede il contributo </w:t>
      </w:r>
      <w:r>
        <w:rPr>
          <w:rFonts w:cs="Times New Roman" w:ascii="Times New Roman" w:hAnsi="Times New Roman"/>
          <w:sz w:val="24"/>
          <w:szCs w:val="24"/>
          <w:u w:val="single"/>
        </w:rPr>
        <w:t>sono soggette</w:t>
      </w:r>
      <w:r>
        <w:rPr>
          <w:rFonts w:cs="Times New Roman" w:ascii="Times New Roman" w:hAnsi="Times New Roman"/>
          <w:sz w:val="24"/>
          <w:szCs w:val="24"/>
        </w:rPr>
        <w:t xml:space="preserve"> alla ritenuta IRES del 4% prevista dall’art. 28, co. 2 del D.P.R. 600/73 e s.m.i.; </w:t>
      </w:r>
    </w:p>
    <w:p>
      <w:pPr>
        <w:pStyle w:val="Paragrafoelenco"/>
        <w:spacing w:lineRule="atLeast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Paragrafoelenco"/>
        <w:spacing w:lineRule="atLeast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1025953629"/>
      <w:bookmarkStart w:id="16" w:name="__Fieldmark__7_1025953629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he le spese per le quali si richiede il contributo </w:t>
      </w:r>
      <w:r>
        <w:rPr>
          <w:rFonts w:cs="Times New Roman" w:ascii="Times New Roman" w:hAnsi="Times New Roman"/>
          <w:sz w:val="24"/>
          <w:szCs w:val="24"/>
          <w:u w:val="single"/>
        </w:rPr>
        <w:t>non sono soggette</w:t>
      </w:r>
      <w:r>
        <w:rPr>
          <w:rFonts w:cs="Times New Roman" w:ascii="Times New Roman" w:hAnsi="Times New Roman"/>
          <w:sz w:val="24"/>
          <w:szCs w:val="24"/>
        </w:rPr>
        <w:t xml:space="preserve"> alla ritenuta IRES del 4% prevista dall’art. 28, co. 2 del D.P.R. 600/73 e s.m.i.;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1025953629"/>
      <w:bookmarkStart w:id="18" w:name="__Fieldmark__8_1025953629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e l’organismo associativo si attiene a quanto disposto dal Decreto Legge n. 78 convertito nella Legge 122/2010, art. 6 comma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</w:t>
      </w:r>
    </w:p>
    <w:p>
      <w:pPr>
        <w:pStyle w:val="Paragrafoelenco"/>
        <w:spacing w:lineRule="auto" w:line="240"/>
        <w:ind w:left="0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1025953629"/>
      <w:bookmarkStart w:id="20" w:name="__Fieldmark__9_1025953629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he il Decreto Legge n. 78 convertito nella Legge 122/2010, art. 6 comma 2 non si applica all’organismo associativo in quanto: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 previsto nominativamente dal D. Lgs. n. 300 del 1999 e dal D. Lgs. 165 del 2001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à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 e fondazione di ricerca e organismo equiparato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ra di Commercio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</w:rPr>
        <w:t xml:space="preserve">Ente del Servizio Sanitario Nazional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 indicato nella tabella C della Legge Finanziaria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 previdenziale ed Assistenziale Nazional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US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di promozione social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</w:rPr>
        <w:t xml:space="preserve">Ente pubblico economico individuato con Decreto del Ministero dell’Economia e delle Finanze su proposta del Ministero Vigilante </w:t>
      </w:r>
    </w:p>
    <w:p>
      <w:pPr>
        <w:pStyle w:val="Paragrafoelenco"/>
        <w:numPr>
          <w:ilvl w:val="0"/>
          <w:numId w:val="4"/>
        </w:numPr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à </w:t>
      </w:r>
    </w:p>
    <w:p>
      <w:pPr>
        <w:pStyle w:val="Normal"/>
        <w:ind w:left="36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1025953629"/>
      <w:bookmarkStart w:id="22" w:name="__Fieldmark__10_1025953629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 ai sensi della legge 136/2010, il conto corrente bancario/postale dedicato per la procedura di cui trattasi è il seguent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conto corren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      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ssociazione/Ente qui rappresentato rientra nella seguente casistica </w:t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1_1025953629"/>
      <w:bookmarkStart w:id="24" w:name="__Fieldmark__11_1025953629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esenzione dal bollo ai sensi dell’art. 16 del d.p.r. 30.12.1982 n. 955 /Enti Pubblici), salvo quanto previsto dalla risoluzione 03.12.2008, n. 472/E dell’Agenzia delle entrate – direz. Centrale, che esclude dall’esenzione gli enti pubblici strumentali dotati di autonomia e soggettività propria; </w:t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12_1025953629"/>
      <w:bookmarkStart w:id="26" w:name="__Fieldmark__12_1025953629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esenzione dal bollo ai sensi D. Lgs 03/07/2017, n. 117 – Codice del Terzo settore, a norma dell’art. 1, c. 2, lett. b) della legge 6/06/2016, n. 106 – Art. 82 – disposizioni in materia di imposte indirette e tributi local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13_1025953629"/>
      <w:bookmarkStart w:id="28" w:name="__Fieldmark__13_1025953629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esenzione dal bollo ai sensi del D.P.R. 642/1972 allegato B) punto n. 27-bis (Federazioni Sportive ed Enti di promozione sportiva riconosciuti dal C.O.N.I.)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14_1025953629"/>
      <w:bookmarkStart w:id="30" w:name="__Fieldmark__14_1025953629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esenzione dal bollo ai sensi dell’art._______ del/della D.P.R./legge______________________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’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ALTRESI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le spese sostenute in riferimento al periodo 01/01/2022 – 31/12/2022 ammontano ad Euro _______________________________________ e che per tali spese non è stato concesso alcun contributo dal Comune di Pomaranc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le entrate di qualunque natura (tesseramento, donazioni, iniziative di autofinanziamento, sponsorizzazioni, ecc) riferite al periodo 01/01/2022 – 31/12/2022, ammontano ad Euro __________________________________________________;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el documento di identità del sottoscrittore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pia dello Statuto e dell’Atto Costitutivo (nel caso di organismo non iscritto all’Albo Comunale dell’Associazionismo del Comune di Pomarance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l Legale Rappresentante/Presidente 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  <w:r>
        <w:br w:type="page"/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titolare del trattamento è il  “COMUNE DI POMARANCE” con sede in Piazza Sant’Anna n. 1 – C.F. </w:t>
      </w:r>
      <w:r>
        <w:rPr>
          <w:rFonts w:cs="Times New Roman" w:ascii="Times New Roman" w:hAnsi="Times New Roman"/>
        </w:rPr>
        <w:t xml:space="preserve">00347520504 </w:t>
      </w:r>
      <w:r>
        <w:rPr>
          <w:rFonts w:eastAsia="Times New Roman" w:cs="Times New Roman" w:ascii="Times New Roman" w:hAnsi="Times New Roman"/>
          <w:lang w:eastAsia="it-IT"/>
        </w:rPr>
        <w:t xml:space="preserve">P.Iva: </w:t>
      </w:r>
      <w:r>
        <w:rPr>
          <w:rFonts w:cs="Times New Roman" w:ascii="Times New Roman" w:hAnsi="Times New Roman"/>
        </w:rPr>
        <w:t xml:space="preserve">00347520504, </w:t>
      </w:r>
      <w:r>
        <w:rPr>
          <w:rFonts w:eastAsia="Times New Roman" w:cs="Times New Roman" w:ascii="Times New Roman" w:hAnsi="Times New Roman"/>
          <w:lang w:eastAsia="it-IT"/>
        </w:rPr>
        <w:t>in nome del suo legale rappresentante Sindaco Ilaria Bacci, C.F. BCCLRI68H44G702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della CONCESSIONE DI CONTRIBUTI ECONOMICI STRAORDINARI A SOSTEGNO DELLA RIPRESA DELL’ATTIVITA’ DEGLI ORGANISMI ASSOCIATIVI IN PERIODO DI EMERGENZA SANITARIA DA COVID-19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7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suoi diritti potrà avvenire attraverso contatto diretto e/o l’invio di una richiesta anche mediante e-</w:t>
      </w:r>
      <w:r>
        <w:rPr/>
        <w:t>mail a: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0"/>
        <w:gridCol w:w="1843"/>
        <w:gridCol w:w="382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ogg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atto tel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mail / Pec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tolare del trat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 Pomaran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39 0588 623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.pomarance@postacert.toscana.it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Responsabile del trattamen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ott. Nicola Raspollin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39 0588 623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raspollini@comune.pomarance.pi.i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esponsabile della protezione dei dati pers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vv. Giuseppina Tofalo per conto di </w:t>
            </w:r>
            <w:r>
              <w:rPr>
                <w:rFonts w:cs="Times New Roman" w:ascii="Times New Roman" w:hAnsi="Times New Roman"/>
                <w:bCs/>
                <w:lang w:val="it-IT"/>
              </w:rPr>
              <w:t>Centro Studi Enti Locali  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" w:right="1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giuseppina.tofalo@centrostudientilocali.it</w:t>
              </w:r>
            </w:hyperlink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  <w:lang w:val="it-IT"/>
        </w:rPr>
        <w:t>L</w:t>
      </w:r>
      <w:r>
        <w:rPr>
          <w:rFonts w:cs="Calibri"/>
          <w:i/>
          <w:color w:val="000000"/>
          <w:sz w:val="18"/>
          <w:szCs w:val="18"/>
        </w:rPr>
        <w:t>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ina.tofalo@centrostudientilocali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0:00Z</dcterms:created>
  <dc:creator>Emilio</dc:creator>
  <dc:description/>
  <cp:keywords/>
  <dc:language>en-US</dc:language>
  <cp:lastModifiedBy>Angela AMELI</cp:lastModifiedBy>
  <cp:lastPrinted>2023-02-22T09:40:00Z</cp:lastPrinted>
  <dcterms:modified xsi:type="dcterms:W3CDTF">2023-02-24T08:00:00Z</dcterms:modified>
  <cp:revision>2</cp:revision>
  <dc:subject/>
  <dc:title/>
</cp:coreProperties>
</file>