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498475</wp:posOffset>
            </wp:positionV>
            <wp:extent cx="870585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POMARANCE</w:t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PIAZZA SANT’ANNA, 1</w:t>
      </w:r>
    </w:p>
    <w:p>
      <w:pPr>
        <w:pStyle w:val="Normal"/>
        <w:spacing w:lineRule="atLeast" w:line="240" w:before="0" w:after="20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56045 POMARANCE PI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5" w:right="131" w:hanging="0"/>
        <w:jc w:val="both"/>
        <w:rPr/>
      </w:pPr>
      <w:r>
        <w:rPr>
          <w:rFonts w:cs="Arial" w:ascii="Arial" w:hAnsi="Arial"/>
          <w:b/>
          <w:bCs/>
        </w:rPr>
        <w:t>OGGETTO: DOMANDA DI CONTRIBUTO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ECONOMICO STRAORDINARIO A SOSTEGNO DELLA RIPRESA DELL’ATTIVITA’ DEGLI ORGANISMI ASSOCIATIVI IN PERIODO DI EMERGENZA SANITARIA DA COVID-19.</w:t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apevole delle sanzioni penali nonché della conseguente decadenza dal beneficio nel caso di dichiarazioni non veritiere e falsità negli atti, ai sensi degli artt. 75 e 76 D.P.R. 445 del 28/12/2000,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sensi degli artt. 46 e 47 del D.P.R. 445 del 28/12/2000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essere nato/a a _______________________ il ______________________ di essere residente in ______________________via/piazza________________________________n.____codice fiscale _________________________ tel. ____________ di essere Legale Rappresentante dell’organismo associativo ____________________________________________________________________ con sede legale in _______________________ Via/Piazza_______________________________________________ tel. __________________ n. cellulare ___________________ e-mail ________________________________ Codice Fiscale _____________________________ Partita IVA _________________________________________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Arial"/>
          <w:sz w:val="24"/>
          <w:szCs w:val="24"/>
        </w:rPr>
        <w:t xml:space="preserve">Recapito presso il quale ricevere eventuali comunicazioni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da compilare solo se diverso dalla sede legale)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___________________________________________________________________ tel. _______________________ </w:t>
      </w:r>
    </w:p>
    <w:p>
      <w:pPr>
        <w:pStyle w:val="Normal"/>
        <w:spacing w:lineRule="atLeast" w:line="240" w:before="0" w:after="200"/>
        <w:ind w:left="708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-mail __________________________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che l’organismo associativo: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>è iscritto all’ Albo Comunale dell’Associazionismo del Comune di Pomarance, al n _______ in data ____________________________;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n è iscritto all’Albo Comunale dell’Associazionismo del Comune di Pomarance ma è affiliato al seguente organismi riconosciuto a livello nazionale____________________________________ ed ha la propria locale sede operativa nel Comune di Pomarance al seguente indirizzo __________________________________________________________________________</w:t>
      </w:r>
    </w:p>
    <w:p>
      <w:pPr>
        <w:pStyle w:val="Paragrafoelenc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/>
      </w:pPr>
      <w:r>
        <w:rPr>
          <w:rFonts w:cs="Arial"/>
          <w:sz w:val="24"/>
          <w:szCs w:val="24"/>
        </w:rPr>
        <w:t>(in questo caso è necessario allegare copia dello Statuto e dell’Atto Costitutivo);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 w:before="0" w:after="200"/>
        <w:contextualSpacing/>
        <w:jc w:val="both"/>
        <w:rPr/>
      </w:pPr>
      <w:r>
        <w:rPr>
          <w:rFonts w:cs="Arial"/>
          <w:sz w:val="24"/>
          <w:szCs w:val="24"/>
        </w:rPr>
        <w:t xml:space="preserve">è in regola con tutti gli adempimenti giuridici, fiscali e contributivi cui è obbligato per legge; 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HIEDE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 partecipare all’Avviso pubblico per l’erogazione di contributi economici straordinari a sostegno della ripresa dell’attività degli organismi associativi in periodo di emergenza sanitaria da Covid -19;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ICHIARA 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 avere preso visione dell’Avviso pubblico per l’erogazione di contributi economici straordinari a sostegno della ripresa dell’attività degli organismi associativi in periodo di emergenza sanitaria da Covid -19;</w:t>
      </w:r>
    </w:p>
    <w:p>
      <w:pPr>
        <w:pStyle w:val="Paragrafoelenco"/>
        <w:numPr>
          <w:ilvl w:val="0"/>
          <w:numId w:val="3"/>
        </w:numP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di aver ottemperato agli obblighi contributivi previdenziali ed assistenziali a favore dei lavoratori (se applicabile) 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</w:rPr>
        <w:t>oppure</w:t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di non avere alcun soggetto assunto alle proprie dipendenze e pertanto di non essere </w:t>
      </w:r>
    </w:p>
    <w:p>
      <w:pPr>
        <w:pStyle w:val="Paragrafoelenco"/>
        <w:spacing w:lineRule="atLeast" w:line="240"/>
        <w:ind w:left="284" w:firstLine="424"/>
        <w:jc w:val="both"/>
        <w:rPr>
          <w:rFonts w:cs="Arial"/>
          <w:b/>
          <w:b/>
          <w:bCs/>
          <w:sz w:val="24"/>
          <w:szCs w:val="24"/>
        </w:rPr>
      </w:pPr>
      <w:r>
        <w:rPr>
          <w:b/>
          <w:bCs/>
          <w:sz w:val="24"/>
        </w:rPr>
        <w:t>tenuto al versamento di alcun contributo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bookmarkStart w:id="1" w:name="_Hlk54601172"/>
      <w:r>
        <w:rPr>
          <w:rFonts w:cs="Arial"/>
          <w:b/>
          <w:bCs/>
          <w:sz w:val="24"/>
          <w:szCs w:val="24"/>
        </w:rPr>
        <w:t xml:space="preserve">che le spese per le quali si richiede il contributo </w:t>
      </w:r>
      <w:bookmarkEnd w:id="1"/>
      <w:r>
        <w:rPr>
          <w:rFonts w:cs="Arial"/>
          <w:b/>
          <w:bCs/>
          <w:sz w:val="24"/>
          <w:szCs w:val="24"/>
        </w:rPr>
        <w:t xml:space="preserve">sono soggette alla ritenuta IRES del 4% prevista dall’art. 28, co. 2 del D.P.R. 600/73 e s.m.i.; </w:t>
      </w:r>
    </w:p>
    <w:p>
      <w:pPr>
        <w:pStyle w:val="Paragrafoelenco"/>
        <w:spacing w:lineRule="atLeast" w:line="240"/>
        <w:ind w:left="709" w:hanging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pure </w:t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r>
        <w:rPr>
          <w:rFonts w:cs="Arial"/>
          <w:b/>
          <w:bCs/>
          <w:sz w:val="24"/>
          <w:szCs w:val="24"/>
        </w:rPr>
        <w:t>che le spese per le quali si richiede il contributo non sono soggette alla ritenuta IRES del 4% prevista dall’art. 28, co. 2 del D.P.R. 600/73 e s.m.i.;</w:t>
      </w:r>
    </w:p>
    <w:p>
      <w:pPr>
        <w:pStyle w:val="Paragrafoelenco"/>
        <w:spacing w:lineRule="atLeast" w:line="24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tLeast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che l’organismo associativo si attiene a quanto disposto dal Decreto Legge n. 78 convertito nella Legge 122/2010, art. 6 comma 2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vvero 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he il Decreto Legge n. 78 convertito nella Legge 122/2010, art. 6 comma 2 non si applica all’organismo associativo in quanto: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previsto nominativamente dal D. Lgs. n. 300 del 1999 e dal D. Lgs. 165 del 2001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Università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Ente e fondazione di ricerca e organismo equiparato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Camera di Commercio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del Servizio Sanitario Nazion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indicato nella tabella C della Legge Finanziaria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Ente previdenziale ed Assistenziale Nazion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ONLUS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Associazione di promozione social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/>
      </w:pPr>
      <w:r>
        <w:rPr>
          <w:rFonts w:cs="Calibri"/>
        </w:rPr>
        <w:t xml:space="preserve">Ente pubblico economico individuato con Decreto del Ministero dell’Economia e delle Finanze su proposta del Ministero Vigilante </w:t>
      </w:r>
    </w:p>
    <w:p>
      <w:pPr>
        <w:pStyle w:val="Paragrafoelenco"/>
        <w:numPr>
          <w:ilvl w:val="0"/>
          <w:numId w:val="6"/>
        </w:numPr>
        <w:spacing w:lineRule="auto" w:line="240"/>
        <w:ind w:left="1276" w:hanging="283"/>
        <w:jc w:val="both"/>
        <w:rPr>
          <w:rFonts w:cs="Calibri"/>
        </w:rPr>
      </w:pPr>
      <w:r>
        <w:rPr>
          <w:rFonts w:cs="Calibri"/>
        </w:rPr>
        <w:t xml:space="preserve">Società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>che ai sensi della legge  136/2010, il conto corrente bancario/postale dedicato per la procedura di cui trattasi è il seguente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dice IBAN conto corrente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Intestato a         ______________________________________________________________________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 ALTRESI’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e spese sostenute nel periodo 01/01/2021 – 17/12/2021 ammontano ad € _______________________________________;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2"/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e spese di natura fissa e incomprimibile, non ancora rendicontabili ma successivamente dimostrabili, che saranno sostenute dal 17/12/2021 fino al 31/12/2021 e conseguenti ad obbligazioni contrattuali già in corso alla data del 17/12/2021, ammontano ad € ________________________________________________</w:t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he le entrate conseguite nel periodo 01/01/2021 – 17/12/2021, ammontano ad € __________________________________________________;</w:t>
      </w:r>
      <w:r>
        <w:rPr>
          <w:rStyle w:val="FootnoteCharacters"/>
          <w:rStyle w:val="FootnoteAnchor"/>
          <w:rFonts w:cs="Arial"/>
          <w:bCs/>
          <w:sz w:val="24"/>
          <w:szCs w:val="24"/>
        </w:rPr>
        <w:footnoteReference w:id="3"/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40" w:before="0" w:after="200"/>
        <w:contextualSpacing/>
        <w:jc w:val="both"/>
        <w:rPr/>
      </w:pPr>
      <w:r>
        <w:rPr>
          <w:rFonts w:cs="Arial"/>
          <w:bCs/>
          <w:sz w:val="24"/>
          <w:szCs w:val="24"/>
        </w:rPr>
        <w:t>Che nel triennio 2018/2019/2020, l’organismo associativo: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778" w:hanging="69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ha ricevuto dal Comune di Pomarance contributi per una  somma media riferita al triennio di €_____________________________</w:t>
      </w:r>
    </w:p>
    <w:p>
      <w:pPr>
        <w:pStyle w:val="Normal"/>
        <w:numPr>
          <w:ilvl w:val="0"/>
          <w:numId w:val="9"/>
        </w:numPr>
        <w:spacing w:lineRule="atLeast" w:line="240" w:before="0" w:after="200"/>
        <w:ind w:left="778" w:hanging="69"/>
        <w:contextualSpacing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non ha ricevuto contributi dal Comune di Pomarance;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240" w:before="0" w:after="200"/>
        <w:ind w:left="720" w:hanging="0"/>
        <w:contextualSpacing/>
        <w:jc w:val="both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20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LEGA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pia </w:t>
      </w:r>
      <w:r>
        <w:rPr>
          <w:sz w:val="24"/>
        </w:rPr>
        <w:t>fotostatica</w:t>
      </w:r>
      <w:r>
        <w:rPr>
          <w:rFonts w:cs="Arial"/>
          <w:sz w:val="24"/>
          <w:szCs w:val="24"/>
        </w:rPr>
        <w:t xml:space="preserve"> del documento di identità del sottoscrittore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ia dello Statuto e dell’Atto Costitutivo (nel caso di organismo non iscritto all’Albo Comunale dell’Associazionismo del Comune di Pomarance)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____________________ </w:t>
      </w:r>
    </w:p>
    <w:p>
      <w:pPr>
        <w:pStyle w:val="Normal"/>
        <w:spacing w:lineRule="atLeast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Legale Rappresentante/Presidente  </w:t>
      </w:r>
    </w:p>
    <w:p>
      <w:pPr>
        <w:pStyle w:val="Normal"/>
        <w:spacing w:lineRule="atLeast" w:line="240" w:before="0" w:after="200"/>
        <w:contextualSpacing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  <w:r>
        <w:br w:type="page"/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Cliente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 il  “COMUNE DI POMARANCE” con sede in Piazza Sant’Anna n. 1 – C.F. </w:t>
      </w:r>
      <w:r>
        <w:rPr/>
        <w:t xml:space="preserve">00347520504 </w:t>
      </w:r>
      <w:r>
        <w:rPr>
          <w:rFonts w:eastAsia="Times New Roman" w:cs="Times New Roman" w:ascii="Times New Roman" w:hAnsi="Times New Roman"/>
          <w:lang w:eastAsia="it-IT"/>
        </w:rPr>
        <w:t xml:space="preserve">P.Iva: </w:t>
      </w:r>
      <w:r>
        <w:rPr/>
        <w:t xml:space="preserve">00347520504, </w:t>
      </w:r>
      <w:r>
        <w:rPr>
          <w:rFonts w:eastAsia="Times New Roman" w:cs="Times New Roman" w:ascii="Times New Roman" w:hAnsi="Times New Roman"/>
          <w:lang w:eastAsia="it-IT"/>
        </w:rPr>
        <w:t>in nome del suo legale rappresentante Sindaco Ilaria Bacci, C.F. BCCLRI68H44G702L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forniti sono necessari ai fini della CONCESSIONE DI CONTRIBUTI ECONOMICI STRAORDINARI A SOSTEGNO DELLA RIPRESA DELL’ATTIVITA’ DEGLI ORGANISMI ASSOCIATIVI IN PERIODO DI EMERGENZA SANITARIA DA COVID-19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suoi diritti potrà avvenire attraverso contatto diretto e/o l’invio di una richiesta anche mediante e-</w:t>
      </w:r>
      <w:r>
        <w:rPr/>
        <w:t>mail a:</w:t>
      </w:r>
    </w:p>
    <w:tbl>
      <w:tblPr>
        <w:tblW w:w="103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410"/>
        <w:gridCol w:w="1843"/>
        <w:gridCol w:w="382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gg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atto tel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mail / Pec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are del tratt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Comune Pomaranc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+39 0588 6231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Comune.pomarance@postacert.toscana.it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ponsabile del tratta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Dott. Nicola Raspollin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lang w:val="it-IT"/>
              </w:rPr>
              <w:t>+39 0588 62379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lang w:val="it-IT"/>
              </w:rPr>
            </w:pPr>
            <w:r>
              <w:rPr>
                <w:lang w:val="it-IT"/>
              </w:rPr>
              <w:t>n.raspollini@comune.pomarance.pi.it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Responsabile della protezione dei dati pers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34" w:hanging="0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Avv. Giuseppina Tofalo per conto di </w:t>
            </w:r>
            <w:r>
              <w:rPr>
                <w:rFonts w:cs="Times New Roman" w:ascii="Times New Roman" w:hAnsi="Times New Roman"/>
                <w:bCs/>
                <w:lang w:val="it-IT"/>
              </w:rPr>
              <w:t>Centro Studi Enti Locali  S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" w:right="13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" w:right="134" w:hanging="0"/>
              <w:rPr>
                <w:lang w:val="it-IT"/>
              </w:rPr>
            </w:pPr>
            <w:hyperlink r:id="rId3">
              <w:r>
                <w:rPr>
                  <w:rStyle w:val="InternetLink"/>
                  <w:lang w:val="it-IT"/>
                </w:rPr>
                <w:t>giuseppina.tofalo@centrostudientilocali.it</w:t>
              </w:r>
            </w:hyperlink>
            <w:r>
              <w:rPr>
                <w:rFonts w:cs="Times New Roman" w:ascii="Times New Roman" w:hAnsi="Times New Roman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on possono d’altro canto essere oggetto di computo e rendicontazione, né in entrata né in uscita, gli importi afferenti ad iniziative e attività realizzate nel corso del 2021 per le quali gli enti/associazioni </w:t>
      </w:r>
      <w:r>
        <w:rPr>
          <w:sz w:val="18"/>
          <w:szCs w:val="18"/>
          <w:u w:val="single"/>
        </w:rPr>
        <w:t>abbiano già ottenuto contributi pubblici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el caso in cui a partire dall’1/01/2021 le associazioni/Enti/Organismi abbiano ottenuto </w:t>
      </w:r>
      <w:r>
        <w:rPr>
          <w:sz w:val="18"/>
          <w:szCs w:val="18"/>
          <w:u w:val="single"/>
        </w:rPr>
        <w:t>contributi per attività svolte o spese sostenute in tutto o in parte nell’anno 2020</w:t>
      </w:r>
      <w:r>
        <w:rPr>
          <w:sz w:val="18"/>
          <w:szCs w:val="18"/>
        </w:rPr>
        <w:t>, gli stessi non devono essere considerati nel calcolo delle entrate dell’anno 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Carpredefinitoparagrafo"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0:00Z</dcterms:created>
  <dc:creator>Emilio</dc:creator>
  <dc:description/>
  <cp:keywords/>
  <dc:language>en-US</dc:language>
  <cp:lastModifiedBy>Angela AMELI</cp:lastModifiedBy>
  <cp:lastPrinted>2021-11-29T12:06:00Z</cp:lastPrinted>
  <dcterms:modified xsi:type="dcterms:W3CDTF">2021-12-01T08:40:00Z</dcterms:modified>
  <cp:revision>2</cp:revision>
  <dc:subject/>
  <dc:title/>
</cp:coreProperties>
</file>