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" w:hanging="3"/>
        <w:jc w:val="both"/>
        <w:rPr>
          <w:rFonts w:ascii="Verdana" w:hAnsi="Verdana" w:eastAsia="Verdana" w:cs="Verdana"/>
          <w:b/>
          <w:b/>
          <w:color w:val="000000"/>
          <w:sz w:val="28"/>
          <w:szCs w:val="28"/>
          <w:lang w:eastAsia="zh-CN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>AVVISO PER LA CONCESSIONE DI CONTRIBUTI  NEL SETTORE CULTURA, TURISMO E PROMOZIONE DEL TERRITORIO, PERIODO APRILE - SETTEMBRE 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Verdana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Verdana" w:cs="Arial" w:ascii="Arial" w:hAnsi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IANO FINANZIAR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) Canone di locazione della sede                 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Costo della concessione temporanea </w:t>
        <w:tab/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) Allestimenti aree    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4) Ripristino area a fine manifestazione    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Allacciamenti e permessi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6) Spese materiale di consumo         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7) Assicurazioni varie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) Impiantistica (amplificazione, illuminazione, ecc.);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9)  Utenze (energia elettrica, telefono, …)    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0) Rimborso spese effettive agli associati volontari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1) Spese per noleggio o acquisto beni strumentali </w:t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2) Compensi a terzi   (specificare)                                      </w:t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3) Trasporti </w:t>
        <w:tab/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4) Noleggio materiale attività (film, video, ecc.)</w:t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5) Imposte e tasse relative al Progetto (Diritti SIAE, occupazione suolo, …)</w:t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6) Certificato di agibilità (ex ENPALS)</w:t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17) Costo del personale interno</w:t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8) Sorveglianza </w:t>
        <w:tab/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19) Raccolta rifiuti, pulizia </w:t>
        <w:tab/>
        <w:tab/>
        <w:tab/>
        <w:tab/>
        <w:tab/>
        <w:tab/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0) Spese di pubblicità, promozione e diffusione del Progetto         </w:t>
        <w:tab/>
        <w:tab/>
        <w:t>Euro 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1) Spese per destinatari finali del Progetto (premi, riconoscimenti, …)    </w:t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22) Rimborso spese effettive ai terzi   (specificare)   </w:t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3) Altre spese (specificare ______________)</w:t>
        <w:tab/>
        <w:tab/>
        <w:tab/>
        <w:tab/>
        <w:tab/>
        <w:t>Euro_________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 xml:space="preserve">TOTALE SPESE </w:t>
        <w:tab/>
        <w:tab/>
        <w:tab/>
        <w:tab/>
        <w:tab/>
        <w:tab/>
        <w:tab/>
        <w:tab/>
        <w:tab/>
        <w:t>Eur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A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elencare solo le voci che interessa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Contributi da altri Enti pubblici e/o Privat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nche se solo richiesti alla data di presentazione della domanda; </w:t>
        <w:tab/>
        <w:t xml:space="preserve">           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Sponsorizzazioni di imprese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) Donazioni/Contributi di persone fisiche, enti ed imprese</w:t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Sbigliettamento al lordo SIAE; </w:t>
        <w:tab/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Ticket per servizi (noleggio, ecc.); </w:t>
        <w:tab/>
        <w:tab/>
        <w:tab/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Quote iscrizioni, corsi, stage, tornei, ecc;                               </w:t>
        <w:tab/>
        <w:tab/>
        <w:t xml:space="preserve"> </w:t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Entrate di attività svolte da terz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es.: incasso presunto del punto ristoro nell’area spettacolo); </w:t>
        <w:tab/>
        <w:tab/>
        <w:tab/>
        <w:t>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7) Altre entrate (specificare ______________);</w:t>
        <w:tab/>
        <w:tab/>
        <w:tab/>
        <w:tab/>
        <w:tab/>
        <w:t xml:space="preserve"> Euro ---------------=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E ENTRATE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Euro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OTALE SPESE - TOTALE ENTRATE =  Eur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ogo e data) </w:t>
        <w:tab/>
        <w:tab/>
        <w:tab/>
        <w:tab/>
        <w:t>FIRMA del Legale Rappresentante/Preside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eastAsia="Microsoft YaHei" w:cs="Arial"/>
      <w:kern w:val="2"/>
      <w:sz w:val="28"/>
      <w:szCs w:val="28"/>
      <w:vertAlign w:val="subscript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lineRule="atLeast" w:line="1" w:before="240" w:after="120"/>
      <w:ind w:left="-1" w:hanging="1"/>
      <w:outlineLvl w:val="0"/>
    </w:pPr>
    <w:rPr>
      <w:rFonts w:ascii="Arial" w:hAnsi="Arial" w:eastAsia="Microsoft YaHei" w:cs="Arial"/>
      <w:kern w:val="2"/>
      <w:sz w:val="28"/>
      <w:szCs w:val="28"/>
      <w:vertAlign w:val="subscript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8:00Z</dcterms:created>
  <dc:creator>Eleonora BURCHIANTI</dc:creator>
  <dc:description/>
  <cp:keywords/>
  <dc:language>en-US</dc:language>
  <cp:lastModifiedBy>n.raspollini</cp:lastModifiedBy>
  <dcterms:modified xsi:type="dcterms:W3CDTF">2024-04-03T09:34:00Z</dcterms:modified>
  <cp:revision>5</cp:revision>
  <dc:subject/>
  <dc:title/>
</cp:coreProperties>
</file>