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708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iano Finanzia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Il piano finanziario deve riportare le </w:t>
      </w:r>
      <w:r>
        <w:rPr>
          <w:rFonts w:cs="Arial" w:ascii="Arial" w:hAnsi="Arial"/>
          <w:b/>
          <w:iCs/>
          <w:u w:val="single"/>
        </w:rPr>
        <w:t>spese correnti</w:t>
      </w:r>
      <w:r>
        <w:rPr>
          <w:rFonts w:cs="Arial" w:ascii="Arial" w:hAnsi="Arial"/>
          <w:bCs/>
          <w:iCs/>
        </w:rPr>
        <w:t xml:space="preserve"> presunte (vedi articolo 7 dell’Avviso pubblico), indicate al lordo di imposte e oneri di legge ove dovuti, nonché le eventuali </w:t>
      </w:r>
      <w:r>
        <w:rPr>
          <w:rFonts w:cs="Arial" w:ascii="Arial" w:hAnsi="Arial"/>
          <w:b/>
          <w:iCs/>
        </w:rPr>
        <w:t>entrate</w:t>
      </w:r>
      <w:r>
        <w:rPr>
          <w:rFonts w:cs="Arial" w:ascii="Arial" w:hAnsi="Arial"/>
          <w:bCs/>
          <w:iCs/>
        </w:rPr>
        <w:t xml:space="preserve"> presunte del Progetto/Attività/Iniziativa, secondo il seguente sche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elencare solo le voci che interessan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Canone di locazione della sede                 </w:t>
        <w:tab/>
        <w:tab/>
        <w:tab/>
        <w:tab/>
        <w:tab/>
        <w:t>Euro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Costo della concessione temporanea </w:t>
        <w:tab/>
        <w:tab/>
        <w:tab/>
        <w:tab/>
        <w:tab/>
        <w:tab/>
        <w:t>Euro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Allestimenti aree     </w:t>
        <w:tab/>
        <w:tab/>
        <w:tab/>
        <w:tab/>
        <w:tab/>
        <w:tab/>
        <w:tab/>
        <w:tab/>
        <w:t>Euro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Ripristino area a fine manifestazione        </w:t>
        <w:tab/>
        <w:tab/>
        <w:tab/>
        <w:tab/>
        <w:tab/>
        <w:t>Euro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) Allacciamenti e permessi </w:t>
        <w:tab/>
        <w:tab/>
        <w:tab/>
        <w:tab/>
        <w:tab/>
        <w:tab/>
        <w:tab/>
        <w:tab/>
        <w:t>Euro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) Spese materiale di consumo         </w:t>
        <w:tab/>
        <w:tab/>
        <w:tab/>
        <w:tab/>
        <w:tab/>
        <w:tab/>
        <w:t>Euro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) Assicurazioni varie </w:t>
        <w:tab/>
        <w:tab/>
        <w:tab/>
        <w:tab/>
        <w:tab/>
        <w:tab/>
        <w:tab/>
        <w:tab/>
        <w:t>Euro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) Impiantistica (amplificazione, illuminazione, ecc.); </w:t>
        <w:tab/>
        <w:tab/>
        <w:tab/>
        <w:tab/>
        <w:t>Euro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)  Utenze (energia elettrica, telefono, …)    </w:t>
        <w:tab/>
        <w:tab/>
        <w:tab/>
        <w:tab/>
        <w:tab/>
        <w:t>Euro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0) Rimborso spese effettive agli associati volontari</w:t>
        <w:tab/>
        <w:tab/>
        <w:tab/>
        <w:tab/>
        <w:t>Euro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1) Spese per noleggio o acquisto beni (es. piccole attrezzature)                         Euro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2) Compensi a terzi                                                             </w:t>
        <w:tab/>
        <w:tab/>
        <w:tab/>
        <w:t>Euro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3) Trasporti </w:t>
        <w:tab/>
        <w:tab/>
        <w:tab/>
        <w:tab/>
        <w:tab/>
        <w:tab/>
        <w:tab/>
        <w:tab/>
        <w:tab/>
        <w:tab/>
        <w:t>Euro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4) Noleggio materiale attività (film, video, ecc.)</w:t>
        <w:tab/>
        <w:tab/>
        <w:tab/>
        <w:tab/>
        <w:tab/>
        <w:t>Euro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5) Imposte e tasse relative al Progetto (Diritti SIAE, occupazione suolo, …)</w:t>
        <w:tab/>
        <w:t>Euro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6) Certificato di agibilità (ex ENPALS)</w:t>
        <w:tab/>
        <w:tab/>
        <w:tab/>
        <w:tab/>
        <w:tab/>
        <w:tab/>
        <w:t>Euro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7) Costo del personale interno</w:t>
        <w:tab/>
        <w:tab/>
        <w:tab/>
        <w:tab/>
        <w:tab/>
        <w:tab/>
        <w:tab/>
        <w:t>Euro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8) Sorveglianza </w:t>
        <w:tab/>
        <w:tab/>
        <w:tab/>
        <w:tab/>
        <w:tab/>
        <w:tab/>
        <w:tab/>
        <w:tab/>
        <w:tab/>
        <w:t>Euro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9) Raccolta rifiuti, pulizia </w:t>
        <w:tab/>
        <w:tab/>
        <w:tab/>
        <w:tab/>
        <w:tab/>
        <w:tab/>
        <w:tab/>
        <w:tab/>
        <w:t>Euro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0) Spese di pubblicità, promozione e diffusione del Progetto         </w:t>
        <w:tab/>
        <w:tab/>
        <w:t>Euro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1) Spese per destinatari finali del Progetto (premi, riconoscimenti, …)    </w:t>
        <w:tab/>
        <w:t>Euro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2) Rimborso spese effettive ai terzi                         </w:t>
        <w:tab/>
        <w:tab/>
        <w:tab/>
        <w:tab/>
        <w:t>Euro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3) Altre spese (specificare ______________)</w:t>
        <w:tab/>
        <w:tab/>
        <w:tab/>
        <w:tab/>
        <w:tab/>
        <w:t>Euro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E SPESE Euro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 entrate devono essere indicate anche se presunte; NON deve essere indicato il contributo richiesto al COMUNE ed il costo dei beni e dei servizi eventualmente richiesti al COMU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(elencare solo le voci che interessan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Contributi da altri Enti pubblici e/o Privati </w:t>
        <w:tab/>
        <w:tab/>
        <w:tab/>
        <w:tab/>
        <w:t xml:space="preserve">           Euro 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 Sponsorizzazioni di imprese</w:t>
        <w:tab/>
        <w:tab/>
        <w:tab/>
        <w:tab/>
        <w:tab/>
        <w:tab/>
        <w:tab/>
        <w:t>Euro 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 Donazioni di persone fisiche, enti ed imprese</w:t>
        <w:tab/>
        <w:tab/>
        <w:tab/>
        <w:tab/>
        <w:tab/>
        <w:t>Euro 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Sbigliettamento al lordo SIAE; </w:t>
        <w:tab/>
        <w:tab/>
        <w:tab/>
        <w:tab/>
        <w:tab/>
        <w:tab/>
        <w:tab/>
        <w:t>Euro 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) Quote iscrizioni, corsi, stage, tornei, ecc;                               </w:t>
        <w:tab/>
        <w:tab/>
        <w:t xml:space="preserve"> </w:t>
        <w:tab/>
        <w:t>Euro 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) Altre entrate (specificare ______________);</w:t>
        <w:tab/>
        <w:tab/>
        <w:tab/>
        <w:tab/>
        <w:tab/>
        <w:t xml:space="preserve"> Euro 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TALE ENTRATE 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Euro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SPESE - ENTRATE = € ___________________________________________________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 Il contributo comunale non potrà superare l'80% delle spese effettivamente sostenute dal richiedente (art.3 comma 7 del Regolamento per la concessione di benefici e contributi economici) e comunque non potrà superare il saldo positivo tra spese ed entrate con esclusione del contributo accordato dal Comune (art. 3 comma 9 del Regolamento per la concessione di benefici e contributi economici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Luogo e data) </w:t>
        <w:tab/>
        <w:tab/>
        <w:tab/>
        <w:tab/>
        <w:t>FIRMA del Legale Rappresentante/President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</w:rPr>
        <w:t>______________________                    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57:00Z</dcterms:created>
  <dc:creator>Eleonora BURCHIANTI</dc:creator>
  <dc:description/>
  <cp:keywords/>
  <dc:language>en-US</dc:language>
  <cp:lastModifiedBy>Elena Franconi</cp:lastModifiedBy>
  <dcterms:modified xsi:type="dcterms:W3CDTF">2023-11-13T14:12:00Z</dcterms:modified>
  <cp:revision>24</cp:revision>
  <dc:subject/>
  <dc:title/>
</cp:coreProperties>
</file>