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Allegato 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PROGET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ISO PER LA CONCESSIONE DI CONTRIBUTI STRAORDINARI NEL SETTORE SOCIO-SANITARIO DICEMBRE 2023 – MAGGIO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TOLO DEL PROGETTO – ATTIVITA ’- 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ZIONE DEL PROGETTO, ATTIVITA’, INIZIATIVA AL FINE DELLA VALUTAZIONE DELLA QUALITA’ E RILEVANZA DEL PROGETTO, ATTIVITA’, IN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REA DI INTERVENTO (vedi art.3 dell’Avviso pubblico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IETTIV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TTIVITA’ DA REALIZZAR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RGANIZZAZIONE DELLE RISORSE STRUMENTALI ED UMAN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 xml:space="preserve">TEMPI DI SVOLGIMENTO </w:t>
      </w:r>
      <w:r>
        <w:rPr>
          <w:rFonts w:cs="Arial" w:ascii="Arial" w:hAnsi="Arial"/>
          <w:color w:val="000000"/>
          <w:u w:val="single"/>
        </w:rPr>
        <w:t>(tra il mese di dicembre 2023 ed il mese di maggio 2024 inferiore a mesi 6 continuativi art. 3 comma 3 del Regolamento concessione contributi e benefici economici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UOGHI COINVOLTI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Legale Rappresentante/Presidente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2:00Z</dcterms:created>
  <dc:creator>Emilio</dc:creator>
  <dc:description/>
  <cp:keywords/>
  <dc:language>en-US</dc:language>
  <cp:lastModifiedBy>Eleonora BURCHIANTI</cp:lastModifiedBy>
  <cp:lastPrinted>2023-10-26T09:22:00Z</cp:lastPrinted>
  <dcterms:modified xsi:type="dcterms:W3CDTF">2023-11-13T10:44:00Z</dcterms:modified>
  <cp:revision>6</cp:revision>
  <dc:subject/>
  <dc:title/>
</cp:coreProperties>
</file>