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ALLEGA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PRO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compilare in modalità digi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GENERALE DEL PROGE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UTENTI (a chi è rivolto o chi coinvolg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TEMPI DI SVOLGIMENTO (data di inizio, calendario, data conclus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UOGHI (dove si svolg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ZIONI E PARTECIPAZIONI (evidenziare la presenza di artisti o personaggi di prestig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I PROMOZIONE DELL’EV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Legale Rappresentante/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7:00Z</dcterms:created>
  <dc:creator>Emilio</dc:creator>
  <dc:description/>
  <cp:keywords/>
  <dc:language>en-US</dc:language>
  <cp:lastModifiedBy>Angela AMELI</cp:lastModifiedBy>
  <dcterms:modified xsi:type="dcterms:W3CDTF">2021-07-21T09:47:00Z</dcterms:modified>
  <cp:revision>2</cp:revision>
  <dc:subject/>
  <dc:title/>
</cp:coreProperties>
</file>