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312420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COMUNE DI POMARANC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rovincia di Pi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 xml:space="preserve"> Ufficio Tributi – T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both"/>
        <w:rPr/>
      </w:pPr>
      <w:r>
        <w:rPr/>
        <w:t xml:space="preserve">RICHIESTA DI RIDUZIONE PER COMPOSTAGGI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o sottoscritto</w:t>
      </w:r>
    </w:p>
    <w:p>
      <w:pPr>
        <w:pStyle w:val="Normal"/>
        <w:jc w:val="both"/>
        <w:rPr/>
      </w:pPr>
      <w:r>
        <w:rPr/>
        <w:t>Nome  …………………………………….  Cognome ………………………………………………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.F.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t … il ………………………. a .............................................. residente a ........................................</w:t>
      </w:r>
    </w:p>
    <w:p>
      <w:pPr>
        <w:pStyle w:val="Normal"/>
        <w:jc w:val="both"/>
        <w:rPr/>
      </w:pPr>
      <w:r>
        <w:rPr/>
        <w:t>in via/p.zza ………………………………………….. n° ……….. tel ……………………………….</w:t>
      </w:r>
    </w:p>
    <w:p>
      <w:pPr>
        <w:pStyle w:val="Normal"/>
        <w:jc w:val="both"/>
        <w:rPr/>
      </w:pPr>
      <w:r>
        <w:rPr/>
        <w:t>E-mail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n quanto possessore di un composter, acquisito dal Comune in comodato gratuito, e praticando in conseguenza il compostaggio debitamente certifica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IEDE A CODESTO UFFICIO LA RIDUZIONE SOPRA SPECIFICATA PER LA SEGUENTE UTENZA (N.B.: il titolare dell’utenza TARI, il possessore del composter e il richiedente la riduzione DEVONO COINCIDERE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 </w:t>
      </w:r>
      <w:r>
        <w:rPr>
          <w:b/>
          <w:bCs/>
        </w:rPr>
        <w:t>DOMES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 </w:t>
      </w:r>
      <w:r>
        <w:rPr>
          <w:b/>
          <w:bCs/>
        </w:rPr>
        <w:t xml:space="preserve">NON DOMESTIC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(barrare la casella che interess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SI RICORDA CHE, IN BASE AL REGOLAMENTO COMUNALE SOPRA SPECIFICATO, OLTRE ALLE UTENZE DOMESTICHE, POSSONO USUFRUIRE DELLA RIDUZIONE IN QUESTIONE ANCHE LE UTENZE NON DOMESTICHE RIENTRANTI NELLE CATEGORIE (attività di ristorazione – ristoranti, trattorie, pizzerie, tavole calde, mense, ecc), (bar, pasticcerie, gelaterie, generi alimentari, pescherie, macellerie, frutta e verdura, fiorai, ecc)  (locali destinati ad alberghi e convitti, residence, pensioni, agriturismo ed attività turistiche e ricettive in genere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riduzione è unica anche nel caso di possesso di più di un compost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rizzo utenza</w:t>
      </w:r>
    </w:p>
    <w:p>
      <w:pPr>
        <w:pStyle w:val="Normal"/>
        <w:jc w:val="both"/>
        <w:rPr>
          <w:bCs/>
        </w:rPr>
      </w:pPr>
      <w:r>
        <w:rPr>
          <w:bCs/>
        </w:rPr>
        <w:t>Via ……………………………………………………… n° ……… Località ………………………………………………………. ………………………………………………..</w:t>
      </w:r>
    </w:p>
    <w:p>
      <w:pPr>
        <w:pStyle w:val="Normal"/>
        <w:jc w:val="both"/>
        <w:rPr/>
      </w:pPr>
      <w:r>
        <w:rPr>
          <w:bCs/>
        </w:rPr>
        <w:t>FOGLIO ……… NUMERO ……… SUBALTERNO ………CATEGORIA ……… CLASSE ……</w:t>
      </w:r>
    </w:p>
    <w:p>
      <w:pPr>
        <w:pStyle w:val="Normal"/>
        <w:jc w:val="both"/>
        <w:rPr>
          <w:bCs/>
        </w:rPr>
      </w:pPr>
      <w:r>
        <w:rPr>
          <w:bCs/>
        </w:rPr>
        <w:t>FOGLIO ……… NUMERO ……… SUBALTERNO ………CATEGORIA ……… CLASSE ……</w:t>
      </w:r>
    </w:p>
    <w:p>
      <w:pPr>
        <w:pStyle w:val="Normal"/>
        <w:jc w:val="both"/>
        <w:rPr>
          <w:bCs/>
        </w:rPr>
      </w:pPr>
      <w:r>
        <w:rPr>
          <w:bCs/>
        </w:rPr>
        <w:t>FOGLIO ……… NUMERO ……… SUBALTERNO ………CATEGORIA ……… CLASSE 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O SCOPO DICHIARO DI ESSERE A CONOSCENZA:</w:t>
      </w:r>
    </w:p>
    <w:p>
      <w:pPr>
        <w:pStyle w:val="Normal"/>
        <w:jc w:val="both"/>
        <w:rPr/>
      </w:pPr>
      <w:r>
        <w:rPr/>
        <w:t>1- che la riduzione suddetta è condizionata alla regolarità dei pagamenti della tassa eseguiti negli ultimi 5 anni, fatte salve comunque le verifiche da parte dell’Ente sulla correttezza dell’imponibile dichiarato;</w:t>
      </w:r>
    </w:p>
    <w:p>
      <w:pPr>
        <w:pStyle w:val="Normal"/>
        <w:jc w:val="both"/>
        <w:rPr/>
      </w:pPr>
      <w:r>
        <w:rPr/>
        <w:t>2- che la riduzione è condizionata a certificazione di corretto ed effettivo utilizzo del composter e che la mancata certificazione  o la decadenza della stessa comporta automaticamente la revoca dell’agevolazione di cui trattasi, fermo restando l’obbligo per il contribuente di dichiarare le variazioni intervenute, a norma delle disposizioni legislative e regolamen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A</w:t>
      </w:r>
      <w:r>
        <w:rPr/>
        <w:t xml:space="preserve"> .....................    </w:t>
      </w:r>
      <w:r>
        <w:rPr>
          <w:b/>
          <w:bCs/>
        </w:rPr>
        <w:t>FIRMA DEL RICHIEDENTE</w:t>
      </w:r>
      <w:r>
        <w:rPr/>
        <w:t xml:space="preserve"> 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56:00Z</dcterms:created>
  <dc:creator>d.mugnaini</dc:creator>
  <dc:description/>
  <cp:keywords/>
  <dc:language>en-US</dc:language>
  <cp:lastModifiedBy>Valued Acer Customer</cp:lastModifiedBy>
  <cp:lastPrinted>2011-04-07T12:33:00Z</cp:lastPrinted>
  <dcterms:modified xsi:type="dcterms:W3CDTF">2019-09-12T13:52:00Z</dcterms:modified>
  <cp:revision>9</cp:revision>
  <dc:subject/>
  <dc:title> </dc:title>
</cp:coreProperties>
</file>